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5430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2.15pt" to="192.7pt,630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32715</wp:posOffset>
                </wp:positionV>
                <wp:extent cx="4194810" cy="784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784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Fundusze Europejskie </w:t>
                            </w:r>
                            <w:bookmarkStart w:id="0" w:name="_Hlk164950437"/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na podnoszenie kwalifik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bookmarkStart w:id="1" w:name="_Hlk165022439"/>
                            <w:bookmarkEnd w:id="1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1:00 – 11:20</w:t>
                              <w:tab/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Przywitanie uczestnikó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Źródła informacji o Funduszach Europejsk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Start w:id="2" w:name="_Hlk165022439"/>
                            <w:bookmarkStart w:id="3" w:name="_Hlk165022439"/>
                            <w:bookmarkEnd w:id="3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1:20 – 12:30</w:t>
                              <w:tab/>
                              <w:t xml:space="preserve">     Wsparci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na podnoszenie kwalifik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rajowy Fundusz Szkoleniowy</w:t>
                            </w:r>
                          </w:p>
                          <w:p>
                            <w:pPr>
                              <w:pStyle w:val="Normal"/>
                              <w:ind w:left="707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elegent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owiatowy Urząd Pracy w Słupsku</w:t>
                            </w:r>
                          </w:p>
                          <w:p>
                            <w:pPr>
                              <w:pStyle w:val="Akapitzlist"/>
                              <w:spacing w:lineRule="auto" w:line="254"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Akapitzlist"/>
                              <w:spacing w:lineRule="auto" w:line="254"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Postaw na rozwój </w:t>
                            </w:r>
                          </w:p>
                          <w:p>
                            <w:pPr>
                              <w:pStyle w:val="Akapitzlist"/>
                              <w:spacing w:lineRule="auto" w:line="254" w:before="0" w:after="160"/>
                              <w:ind w:left="709"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uropejskie pożyczki na kształcenie</w:t>
                            </w:r>
                          </w:p>
                          <w:p>
                            <w:pPr>
                              <w:pStyle w:val="Akapitzlist"/>
                              <w:spacing w:lineRule="auto" w:line="254" w:before="0" w:after="160"/>
                              <w:ind w:left="709" w:firstLine="709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54" w:before="0" w:after="160"/>
                              <w:ind w:left="709" w:firstLine="709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bookmarkStart w:id="4" w:name="_Hlk165022656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zkolenia dla osób zarejestrowanych  </w:t>
                            </w:r>
                          </w:p>
                          <w:p>
                            <w:pPr>
                              <w:pStyle w:val="Akapitzlist"/>
                              <w:spacing w:lineRule="auto" w:line="254" w:before="0" w:after="160"/>
                              <w:ind w:left="709" w:firstLine="709"/>
                              <w:contextualSpacing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 Urzędzie Prac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ind w:left="72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ind w:left="1418" w:hanging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Bezpłatne Platformy szkoleniowe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ind w:left="720" w:hanging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12:30 – 12:45      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Sesja pytań i odpowied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12:45 – 13:00      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Networking/Konsultacje indywidual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13:00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Podsumowanie i zakończenie spotk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618.05pt;mso-wrap-distance-left:9.05pt;mso-wrap-distance-right:9.05pt;mso-wrap-distance-top:0pt;mso-wrap-distance-bottom:0pt;margin-top:10.45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"/>
                        <w:jc w:val="center"/>
                        <w:rPr>
                          <w:rFonts w:ascii="Calibri" w:hAnsi="Calibri" w:eastAsia="Calibri" w:cs="Calibri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8"/>
                          <w:szCs w:val="28"/>
                          <w:lang w:val="en-US" w:eastAsia="en-US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Fundusze Europejskie </w:t>
                      </w:r>
                      <w:bookmarkStart w:id="5" w:name="_Hlk164950437"/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na podnoszenie kwalifik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bookmarkEnd w:id="5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autoSpaceDE w:val="false"/>
                        <w:spacing w:lineRule="auto" w:line="264"/>
                        <w:ind w:left="1701" w:hanging="1701"/>
                        <w:rPr/>
                      </w:pPr>
                      <w:bookmarkStart w:id="6" w:name="_Hlk165022439"/>
                      <w:bookmarkEnd w:id="6"/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11:00 – 11:20</w:t>
                        <w:tab/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>Przywitanie uczestnikó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Źródła informacji o Funduszach Europejsk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bookmarkStart w:id="7" w:name="_Hlk165022439"/>
                      <w:bookmarkStart w:id="8" w:name="_Hlk165022439"/>
                      <w:bookmarkEnd w:id="8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11:20 – 12:30</w:t>
                        <w:tab/>
                        <w:t xml:space="preserve">     Wsparci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na podnoszenie kwalifikacj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7" w:firstLine="709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Krajowy Fundusz Szkoleniowy</w:t>
                      </w:r>
                    </w:p>
                    <w:p>
                      <w:pPr>
                        <w:pStyle w:val="Normal"/>
                        <w:ind w:left="707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elegent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owiatowy Urząd Pracy w Słupsku</w:t>
                      </w:r>
                    </w:p>
                    <w:p>
                      <w:pPr>
                        <w:pStyle w:val="Akapitzlist"/>
                        <w:spacing w:lineRule="auto" w:line="254" w:before="0" w:after="160"/>
                        <w:ind w:left="0" w:hanging="0"/>
                        <w:contextualSpacing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Akapitzlist"/>
                        <w:spacing w:lineRule="auto" w:line="254" w:before="0" w:after="16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Postaw na rozwój </w:t>
                      </w:r>
                    </w:p>
                    <w:p>
                      <w:pPr>
                        <w:pStyle w:val="Akapitzlist"/>
                        <w:spacing w:lineRule="auto" w:line="254" w:before="0" w:after="160"/>
                        <w:ind w:left="709"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uropejskie pożyczki na kształcenie</w:t>
                      </w:r>
                    </w:p>
                    <w:p>
                      <w:pPr>
                        <w:pStyle w:val="Akapitzlist"/>
                        <w:spacing w:lineRule="auto" w:line="254" w:before="0" w:after="160"/>
                        <w:ind w:left="709" w:firstLine="709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54" w:before="0" w:after="160"/>
                        <w:ind w:left="709" w:firstLine="709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bookmarkStart w:id="9" w:name="_Hlk165022656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zkolenia dla osób zarejestrowanych  </w:t>
                      </w:r>
                    </w:p>
                    <w:p>
                      <w:pPr>
                        <w:pStyle w:val="Akapitzlist"/>
                        <w:spacing w:lineRule="auto" w:line="254" w:before="0" w:after="160"/>
                        <w:ind w:left="709" w:firstLine="709"/>
                        <w:contextualSpacing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 Urzędzie Prac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         </w:t>
                      </w:r>
                      <w:bookmarkEnd w:id="9"/>
                    </w:p>
                    <w:p>
                      <w:pPr>
                        <w:pStyle w:val="Normal"/>
                        <w:spacing w:lineRule="auto" w:line="254" w:before="0" w:after="160"/>
                        <w:ind w:left="72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54" w:before="0" w:after="160"/>
                        <w:ind w:left="1418" w:hanging="0"/>
                        <w:contextualSpacing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Bezpłatne Platformy szkoleniowe</w:t>
                      </w:r>
                    </w:p>
                    <w:p>
                      <w:pPr>
                        <w:pStyle w:val="Normal"/>
                        <w:spacing w:lineRule="auto" w:line="254" w:before="0" w:after="160"/>
                        <w:ind w:left="720" w:hanging="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kern w:val="2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rPr>
                          <w:rFonts w:ascii="Calibri" w:hAnsi="Calibri" w:eastAsia="Calibri" w:cs="Calibri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12:30 – 12:45         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>Sesja pytań i odpowiedz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12:45 – 13:00         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>Networking/Konsultacje indywidualne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13:00                       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>Podsumowanie i zakończenie spotk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64465</wp:posOffset>
                </wp:positionV>
                <wp:extent cx="2473960" cy="620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20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80" w:after="0"/>
                              <w:outlineLvl w:val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maja 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1:00 – 13:0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80" w:after="0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                    ul. Portowa 13B Słupsk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szkoleniowa nr 3 piętro 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80" w:after="0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GANIZA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80" w:after="0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NTAKT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Słupsku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el.: (59)  714 18 44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/>
                                </w:rPr>
                                <w:t>pife.slupsk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88.8pt;mso-wrap-distance-left:9.05pt;mso-wrap-distance-right:9.05pt;mso-wrap-distance-top:0pt;mso-wrap-distance-bottom:0pt;margin-top:12.9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80" w:after="0"/>
                        <w:outlineLvl w:val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R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 maja 2024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1:00 – 13:00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80" w:after="0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 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                    ul. Portowa 13B Słupsk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szkoleniowa nr 3 piętro I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80" w:after="0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GANIZATOR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80" w:after="0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NTAKT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Słupsku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el.: (59)  714 18 44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lang w:val="en-US"/>
                          </w:rPr>
                          <w:t>pife.slupsk@arp.gda.pl</w:t>
                        </w:r>
                      </w:hyperlink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7915" cy="294640"/>
          <wp:effectExtent l="0" t="0" r="0" b="0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0" cy="8375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310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fe.slupsk@arp.gda.pl" TargetMode="External"/><Relationship Id="rId3" Type="http://schemas.openxmlformats.org/officeDocument/2006/relationships/hyperlink" Target="mailto:pife.slupsk@arp.g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2:00Z</dcterms:created>
  <dc:creator>akoc</dc:creator>
  <dc:description/>
  <cp:keywords/>
  <dc:language>en-US</dc:language>
  <cp:lastModifiedBy>Aneta Kurzyńska</cp:lastModifiedBy>
  <cp:lastPrinted>2023-05-29T14:35:00Z</cp:lastPrinted>
  <dcterms:modified xsi:type="dcterms:W3CDTF">2024-04-26T09:42:00Z</dcterms:modified>
  <cp:revision>11</cp:revision>
  <dc:subject/>
  <dc:title>Gdańsk, dnia 30</dc:title>
</cp:coreProperties>
</file>