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5430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2.15pt" to="192.7pt,630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94945</wp:posOffset>
                </wp:positionV>
                <wp:extent cx="4194810" cy="801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801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Fundusze Europejskie na założenie                             działalności gospodarcz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1:00 – 11:20</w:t>
                              <w:tab/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Powitanie uczestnikó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11:20 – 12:30 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tacje i pożyczki na rozpoczęcie działalności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firstLine="709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tacje z Lokalnych Grup Działania</w:t>
                            </w:r>
                          </w:p>
                          <w:p>
                            <w:pPr>
                              <w:pStyle w:val="Normal"/>
                              <w:ind w:left="707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elegent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owarzyszenie Lokalna Grupa Działania    </w:t>
                            </w:r>
                          </w:p>
                          <w:p>
                            <w:pPr>
                              <w:pStyle w:val="Normal"/>
                              <w:ind w:left="707"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artnerstwo Dorzecze Słup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życzka Pierwszy Biznes – Wsparcie w Starci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elegent: Polska Fundacja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firstLine="709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6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życzk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Po Prostu Smart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2055" w:hanging="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12:30 – 12:45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12:45 – 13:00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Networking/Konsultacje indywidual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3:00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Podsumowanie i zakończenie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630.8pt;mso-wrap-distance-left:9.05pt;mso-wrap-distance-right:9.05pt;mso-wrap-distance-top:0pt;mso-wrap-distance-bottom:0pt;margin-top:15.3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jc w:val="center"/>
                        <w:rPr>
                          <w:rFonts w:ascii="Calibri" w:hAnsi="Calibri" w:eastAsia="Calibri" w:cs="Calibri"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8"/>
                          <w:szCs w:val="28"/>
                          <w:lang w:val="en-US" w:eastAsia="en-US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Fundusze Europejskie na założenie                             działalności gospodarcz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1:00 – 11:20</w:t>
                        <w:tab/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>Powitanie uczestnikó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t xml:space="preserve"> Źródła informacji o Funduszach Europejski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11:20 – 12:30 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tacje i pożyczki na rozpoczęcie działalności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7" w:firstLine="709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tacje z Lokalnych Grup Działania</w:t>
                      </w:r>
                    </w:p>
                    <w:p>
                      <w:pPr>
                        <w:pStyle w:val="Normal"/>
                        <w:ind w:left="707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Prelegent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Stowarzyszenie Lokalna Grupa Działania    </w:t>
                      </w:r>
                    </w:p>
                    <w:p>
                      <w:pPr>
                        <w:pStyle w:val="Normal"/>
                        <w:ind w:left="707" w:firstLine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artnerstwo Dorzecze Słup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życzka Pierwszy Biznes – Wsparcie w Starci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elegent: Polska Fundacja Przedsiębiorczości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firstLine="709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16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życzk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- Po Prostu Smartu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2055" w:hanging="0"/>
                        <w:rPr>
                          <w:rFonts w:ascii="Calibri" w:hAnsi="Calibri" w:eastAsia="Calibri" w:cs="Calibri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12:30 – 12:45      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Sesja pytań i odpowiedz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12:45 – 13:00      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Networking/Konsultacje indywidualne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13:00</w:t>
                        <w:tab/>
                        <w:t xml:space="preserve">                 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Podsumowanie i zakończenie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64465</wp:posOffset>
                </wp:positionV>
                <wp:extent cx="247396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 maja 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– 13: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aszubski Inkubator Przedsiębiorczości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dzamcze 34 Bytów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212 ( II piętro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GANIZA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NTAKT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Słupsku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9)  714 18 44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/>
                                </w:rPr>
                                <w:t>pife.slupsk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88.8pt;mso-wrap-distance-left:9.05pt;mso-wrap-distance-right:9.05pt;mso-wrap-distance-top:0pt;mso-wrap-distance-bottom:0pt;margin-top:12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2 maja 2024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– 13:00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 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aszubski Inkubator Przedsiębiorczości 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dzamcze 34 Bytów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212 ( II piętro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GANIZATOR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before="480" w:after="0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NTAKT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Słupsku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9)  714 18 44</w:t>
                      </w:r>
                    </w:p>
                    <w:p>
                      <w:pPr>
                        <w:pStyle w:val="Bezodstpw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lang w:val="en-US"/>
                          </w:rPr>
                          <w:t>pife.slupsk@arp.gda.pl</w:t>
                        </w:r>
                      </w:hyperlink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7915" cy="294640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050" cy="8375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310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fe.slupsk@arp.gda.pl" TargetMode="External"/><Relationship Id="rId3" Type="http://schemas.openxmlformats.org/officeDocument/2006/relationships/hyperlink" Target="mailto:pife.slupsk@arp.g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2:00Z</dcterms:created>
  <dc:creator>akoc</dc:creator>
  <dc:description/>
  <cp:keywords/>
  <dc:language>en-US</dc:language>
  <cp:lastModifiedBy>Aneta Kurzyńska</cp:lastModifiedBy>
  <cp:lastPrinted>2023-05-29T14:35:00Z</cp:lastPrinted>
  <dcterms:modified xsi:type="dcterms:W3CDTF">2024-04-26T09:15:00Z</dcterms:modified>
  <cp:revision>8</cp:revision>
  <dc:subject/>
  <dc:title>Gdańsk, dnia 30</dc:title>
</cp:coreProperties>
</file>