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120" w:after="0"/>
        <w:rPr>
          <w:rFonts w:ascii="Calibri" w:hAnsi="Calibri" w:eastAsia="Times New Roman" w:cs="Times New Roman"/>
          <w:szCs w:val="24"/>
          <w:lang w:eastAsia="pl-PL"/>
        </w:rPr>
      </w:pPr>
      <w:bookmarkStart w:id="0" w:name="_Toc53577686"/>
      <w:bookmarkStart w:id="1" w:name="_Toc53578004"/>
      <w:bookmarkStart w:id="2" w:name="_GoBack"/>
      <w:bookmarkEnd w:id="2"/>
      <w:r>
        <w:rPr>
          <w:rFonts w:eastAsia="Times New Roman" w:cs="Times New Roman"/>
          <w:szCs w:val="24"/>
          <w:lang w:eastAsia="pl-PL"/>
        </w:rPr>
        <w:t xml:space="preserve">Załącznik nr 3 do Regulaminu wyboru projekt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bookmarkStart w:id="3" w:name="_Toc53577686"/>
      <w:bookmarkStart w:id="4" w:name="_Toc53578004"/>
      <w:r>
        <w:rPr>
          <w:rFonts w:eastAsia="Times New Roman" w:cs="Times New Roman"/>
          <w:b/>
          <w:sz w:val="28"/>
          <w:szCs w:val="32"/>
          <w:lang w:eastAsia="pl-PL"/>
        </w:rPr>
        <w:t>Wykaz miast średnich tracących funkcje społeczno-gospodarcze i gmin zagrożonych trwałą marginalizacją w województwie pomorskim</w:t>
        <w:tab/>
      </w:r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miast średnich tracących funkcje społeczno-gospodarcze w województwie pomorskim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ytów; 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hojnice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Lębork; 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lbork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łups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gmin zagrożonych trwałą marginalizacją w województwie pomorski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arna Dąbrówka (2)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rn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uchów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m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ębnica Kaszubsk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brzno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rzgoń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ardej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łów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niew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si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ępic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czał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łczygł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arzyn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hn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ni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Łę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astko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kołajki Pomorski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rzeszczy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ieczn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ęgo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buty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yj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e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órcz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mołdz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a Kiszew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Dzierzgoń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Targ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zebiel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Calibri"/>
          <w:lang w:eastAsia="pl-PL"/>
        </w:rPr>
        <w:t>Tuchomie (2).</w:t>
      </w:r>
    </w:p>
    <w:p>
      <w:pPr>
        <w:pStyle w:val="Normal"/>
        <w:tabs>
          <w:tab w:val="clear" w:pos="708"/>
          <w:tab w:val="left" w:pos="1544" w:leader="none"/>
        </w:tabs>
        <w:spacing w:lineRule="auto" w:line="276" w:before="0" w:after="0"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2) – gmina wiejska;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3) – gmina miejsko-wiejska.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F00EDB17-2A3B-4283-8E15-6C8A6467766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99</Characters>
  <CharactersWithSpaces>931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8:00Z</dcterms:created>
  <dc:creator>Cygert Piotr</dc:creator>
  <dc:description/>
  <cp:keywords>wykaz miasta tracące funkcje społ-gosp</cp:keywords>
  <dc:language>en-US</dc:language>
  <cp:lastModifiedBy>A.S.</cp:lastModifiedBy>
  <cp:lastPrinted>2023-08-01T08:25:00Z</cp:lastPrinted>
  <dcterms:modified xsi:type="dcterms:W3CDTF">2025-04-09T06:52:00Z</dcterms:modified>
  <cp:revision>3</cp:revision>
  <dc:subject/>
  <dc:title>Wykaz miast tracących funkcje społeczno-gospodarcze w woj. pomor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